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комиссии по контролю за подготовкой многоквартирных домов к сезонной (осенне-зимней и весенне-летней) эксплуатации в муниципальном образовании городской округ Армянск Республики Крым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строя Российской Федерации от 27.09.2003 №170 Об утверждении Правил и норм технической эксплуатации жилищного фонда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городской округ Армянск Республики Кры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города Армянск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ть комиссию </w:t>
      </w:r>
      <w:r>
        <w:rPr>
          <w:rFonts w:cs="Times New Roman" w:ascii="Times New Roman" w:hAnsi="Times New Roman"/>
          <w:color w:val="000000"/>
          <w:sz w:val="28"/>
          <w:szCs w:val="28"/>
        </w:rPr>
        <w:t>по контролю за подготовкой многоквартирных домов к сезонной (осенне-зимней и весенне-летней) эксплуатации 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 образовании городской округ Армянск Республики Кр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uppressAutoHyphens w:val="true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 комиссии по контролю за подготовкой многоквартирных домов к сезонной (осенне-зимний и весенне-летний) эксплуатации 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 образовании городской округ Армянск Республики Кр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у жилищного хозяйства, благоустройства и природопользования администрации города Армянска разработать и утвердить Положение о комиссии по контролю </w:t>
      </w:r>
      <w:r>
        <w:rPr>
          <w:rFonts w:cs="Times New Roman" w:ascii="Times New Roman" w:hAnsi="Times New Roman"/>
          <w:color w:val="000000"/>
          <w:sz w:val="28"/>
          <w:szCs w:val="28"/>
        </w:rPr>
        <w:t>за подготовкой многоквартирных домов к сезонной (осенне-зимней и весенне-летней) эксплуатации 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 образовании городской округ Армянск Республики Кр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Угольникова В.З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</w:t>
        <w:tab/>
        <w:tab/>
        <w:tab/>
        <w:tab/>
        <w:tab/>
        <w:tab/>
        <w:t>В.А.Телиженко</w:t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3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3AA4C65E7EB30AC650C648EB2A38DD6DF5A770616E9CAAC5F241E4JDr1K" TargetMode="External"/><Relationship Id="rId3" Type="http://schemas.openxmlformats.org/officeDocument/2006/relationships/hyperlink" Target="consultantplus://offline/ref=FC3AA4C65E7EB30AC650D845FD4663D060FAFE7A616DCDF594F416BB8104898AJ8r1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33:00Z</dcterms:created>
  <dc:creator>Oper2</dc:creator>
  <dc:description/>
  <cp:keywords/>
  <dc:language>en-US</dc:language>
  <cp:lastModifiedBy>АХЧ</cp:lastModifiedBy>
  <cp:lastPrinted>2018-02-26T12:10:00Z</cp:lastPrinted>
  <dcterms:modified xsi:type="dcterms:W3CDTF">2018-03-14T10:20:00Z</dcterms:modified>
  <cp:revision>22</cp:revision>
  <dc:subject/>
  <dc:title/>
</cp:coreProperties>
</file>